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23 мая 2024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имкова Сергея Валерьевича, * года рождения, уроженца                         *, гражданина *, паспорт гражданина Российской Федерации серии * выдан ОУФМС России по ХМАО-Югре в гор. Радужный 15.04.2016, код подразделения 860-026, зарегистрированного по месту жительства по адресу: * не работающего, не подвергнутого к административной ответственности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Тимков С.В. нанес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статье 115</w:t>
        </w:r>
      </w:hyperlink>
      <w:r>
        <w:rPr>
          <w:rFonts w:eastAsia="Calibri"/>
          <w:color w:val="000000"/>
          <w:sz w:val="27"/>
          <w:szCs w:val="27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равонарушение совершено в городе Радужном</w:t>
      </w:r>
      <w:r>
        <w:rPr>
          <w:sz w:val="27"/>
          <w:szCs w:val="27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7"/>
          <w:szCs w:val="27"/>
        </w:rPr>
        <w:t xml:space="preserve"> при следующих обстоятельств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4.02.2024 в 19:00 Тимков С.В., находясь по адресу: * ходе конфликта на почве личных неприязненных отношений, умышленно нанес удин удар ладонью правой руки в область щеки Г.О., чем причинил последней физическую боль и телесные повреждения в виде кровоподтеков (2) в скуловых областях, кровоподтек (1) на подбородке слева, которые вреда здоровью не причинили и не повлекли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Тимков С.В., потерпевшая Г.О. не присутствовали, о месте, дате и времени рассмотрения дела извещены посредством смс-информирования 25.04.2024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положениями ч. 2 ст. 25.1, ч. 3 ст. 25.2 КоАП РФ дело рассмотрено в отсутствие Тимкова С.В. и Г.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оценив собранные по делу доказательства, мировой судья находит установленной вину Тимкова С.В. в совершении административного правонарушения, предусмотренного ст. 6.1.1 Кодекса Российской Федерации об административных правонарушениях, то есть в нанесении побоев,</w:t>
      </w:r>
      <w:r>
        <w:rPr>
          <w:rFonts w:eastAsia="Calibri"/>
          <w:color w:val="000000"/>
          <w:sz w:val="27"/>
          <w:szCs w:val="27"/>
        </w:rPr>
        <w:t xml:space="preserve"> причинивших физическую боль, </w:t>
      </w:r>
      <w:r>
        <w:rPr>
          <w:sz w:val="27"/>
          <w:szCs w:val="27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Тимкова С.В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18.04.2024 серии *, в котором Тимков С.В. указал, что с нарушением согласен; копиями рапортов оперативного дежурного дежурной части ОМВД России по г. Радужному ХМАО-Югры от 16.02.2024; заявлением Г.О.  о привлечении Тимкова С.В. к ответственности от 12.03.2024; письменными объяснениями потерпевшей Г.О. от 12.03.2024, в которых подтвердила событие административного правонарушения; письменными объяснениями Тимкова С.В. от 16.03.2024, в которых он подтвердил</w:t>
      </w:r>
      <w:r>
        <w:rPr/>
        <w:t xml:space="preserve"> </w:t>
      </w:r>
      <w:r>
        <w:rPr>
          <w:sz w:val="27"/>
          <w:szCs w:val="27"/>
        </w:rPr>
        <w:t>событие административного правонарушения;</w:t>
      </w:r>
      <w:r>
        <w:rPr/>
        <w:t xml:space="preserve"> </w:t>
      </w:r>
      <w:r>
        <w:rPr>
          <w:sz w:val="27"/>
          <w:szCs w:val="27"/>
        </w:rPr>
        <w:t xml:space="preserve">письменными объяснениями свидетеля П.-Ш.А. от 16.03.2024, предупреждённой об ответственности по ст. 17.9 КоАП РФ за дачу заведомо ложных показаний и подтвердившей обстоятельства, изложенные в протоколе об административном правонарушении; постановлением об отказе в возбуждении уголовного дела от 18.03.2024; копией рапорта УУП ОУУП ОУУП и ПДН ОМВД России по г. Радужному от 19.04.2024; постановлением о назначении медицинской судебной экспертизы от 16.02.2024; заключением эксперта филиала «Отделение в г. Радужному» КУ «Бюро судебно-медицинской экспертизы» ХМАО-Югры № *от 22.02.2023, </w:t>
      </w:r>
      <w:r>
        <w:rPr>
          <w:rFonts w:eastAsia="Calibri"/>
          <w:sz w:val="27"/>
          <w:szCs w:val="27"/>
        </w:rPr>
        <w:t>согласно которому при судебно-медицинской экспертизе установлено наличие у Г.О.</w:t>
      </w:r>
      <w:r>
        <w:rPr>
          <w:sz w:val="27"/>
          <w:szCs w:val="27"/>
        </w:rPr>
        <w:t xml:space="preserve"> телесных повреждений в виде</w:t>
      </w:r>
      <w:r>
        <w:rPr/>
        <w:t xml:space="preserve"> </w:t>
      </w:r>
      <w:r>
        <w:rPr>
          <w:sz w:val="27"/>
          <w:szCs w:val="27"/>
        </w:rPr>
        <w:t xml:space="preserve">кровоподтеков (2) в скуловых областях, кровоподтек (1) на подбородке слева, которые могли быть причинены за 7-8 дней до момента проведения экспертизы от воздействия твердого (-ых) тупого (-ых) предмета (-ов) с тупой и ограниченной контактирующей поверхностью, и не повлек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ее вред здоровь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ключение эксперта содержит вывод о наличии у потерпевшей телесных повреждений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й не имеется, поскольку они согласуются с другими доказательствами по делу, до дачи объяснений она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Таким образом, материалы дела содержат достаточную совокупность доказательств, позволяющих сделать вывод о наличии в действиях Тимкова С.В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Тимков С.В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ли отягчающих административную ответственность, предусмотренных ст.ст. 4.2, 4.3 КоАП РФ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ия Тимковым С.В. правонарушения, отсутствие как смягчающих, так и отягчающих, административную ответственность обстоятельств, предусмотренных ст.ст.4.2, 4.3 КоАП РФ, мировой судья приходит к выводу о возможности назначения ему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лечь Тимкова Сергея Валерье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565004712406152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12065</wp:posOffset>
                </wp:positionV>
                <wp:extent cx="48177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13.85pt;mso-wrap-distance-left:9pt;mso-wrap-distance-right:9pt;mso-wrap-distance-top:0pt;mso-wrap-distance-bottom:0pt;margin-top:0.9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9842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7"/>
          <w:szCs w:val="27"/>
        </w:rPr>
        <w:t xml:space="preserve">          Разъяснить Тимкову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 А.И. Клименко</w:t>
      </w:r>
    </w:p>
    <w:p>
      <w:pPr>
        <w:pStyle w:val="Normal"/>
        <w:ind w:firstLine="708"/>
        <w:jc w:val="both"/>
        <w:rPr/>
      </w:pPr>
      <w:r>
        <w:rPr/>
        <w:t xml:space="preserve">Копия верна. </w:t>
      </w: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71-2502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4-002162-46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Дело № 5-471-2502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56-01-2024-002162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